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216"/>
        <w:gridCol w:w="1826"/>
      </w:tblGrid>
      <w:tr>
        <w:trPr>
          <w:trHeight w:val="13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65430</wp:posOffset>
                  </wp:positionH>
                  <wp:positionV relativeFrom="paragraph">
                    <wp:posOffset>24130</wp:posOffset>
                  </wp:positionV>
                  <wp:extent cx="765810" cy="85344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cuola Infanzia – Scuola Primaria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uola Secondaria di 1° Grado “Padre Giuseppe Puglisi”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VIA G. FORTUNATO, 10 – 87021   BELVEDERE MARITTIMO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 xml:space="preserve">(CS)  </w:t>
            </w:r>
            <w:r>
              <w:rPr>
                <w:rFonts w:cs="Calibri"/>
                <w:sz w:val="18"/>
                <w:szCs w:val="18"/>
              </w:rPr>
              <w:t xml:space="preserve">tel. e fax  0985/829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M. - CSIC8AS00C – C. F. 82001590783 - Codice Univoco Ufficio UFU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 E-MAIL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u w:val="single"/>
                </w:rPr>
                <w:t>csic8as00c@istruzione.it</w:t>
              </w:r>
            </w:hyperlink>
            <w:r>
              <w:rPr>
                <w:rFonts w:cs="Calibri"/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18"/>
                  <w:u w:val="single"/>
                </w:rPr>
                <w:t>csic8as00c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/>
                  <w:color w:val="0000FF"/>
                  <w:sz w:val="18"/>
                  <w:u w:val="single"/>
                  <w:lang w:val="en-US"/>
                </w:rPr>
                <w:t>www.icbelvedere.edu.it</w:t>
              </w:r>
            </w:hyperlink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305</wp:posOffset>
                  </wp:positionH>
                  <wp:positionV relativeFrom="margin">
                    <wp:posOffset>110490</wp:posOffset>
                  </wp:positionV>
                  <wp:extent cx="1000125" cy="85725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  <w:t>PROGETTAZIONE  DISCIPLINAR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Anno Scolastico _______/_______</w:t>
        <w:tab/>
        <w:tab/>
        <w:tab/>
        <w:tab/>
        <w:t>Classe ______ sez. 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  <w:t xml:space="preserve">Docente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  <w:t xml:space="preserve">Materia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it-IT"/>
        </w:rPr>
      </w:pPr>
      <w:r>
        <w:rPr>
          <w:rFonts w:cs="Calibri" w:ascii="Cambria" w:hAnsi="Cambria"/>
          <w:b/>
          <w:bCs/>
          <w:sz w:val="24"/>
          <w:szCs w:val="24"/>
        </w:rPr>
        <w:t>CONFIGURAZIONE DELLA CLASSE – LIVELLI DI PARTENZA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vanish/>
          <w:sz w:val="24"/>
          <w:szCs w:val="24"/>
          <w:lang w:val="it-IT"/>
        </w:rPr>
      </w:pPr>
      <w:r>
        <w:rPr>
          <w:rFonts w:cs="Calibri" w:ascii="Cambria" w:hAnsi="Cambria"/>
          <w:b/>
          <w:bCs/>
          <w:vanish/>
          <w:sz w:val="24"/>
          <w:szCs w:val="24"/>
          <w:lang w:val="it-IT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84"/>
        <w:gridCol w:w="5528"/>
      </w:tblGrid>
      <w:tr>
        <w:trPr>
          <w:trHeight w:val="51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unni  n. </w:t>
            </w:r>
          </w:p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schi n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mmine n. </w:t>
            </w:r>
          </w:p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petenti n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e culture n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unni disabili n. </w:t>
            </w:r>
          </w:p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18"/>
                <w:szCs w:val="18"/>
              </w:rPr>
              <w:t>D.P.R. 31.10. 75; C.M. 28 luglio 1979, n.199; L. 104/92 art. 14; Testo Unico 297/1994 art. 72, art. 315,316, 314; Legge 27.12. 1997, n. 449)</w:t>
            </w:r>
          </w:p>
        </w:tc>
      </w:tr>
      <w:tr>
        <w:trPr>
          <w:trHeight w:val="104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SA n.  </w:t>
            </w:r>
          </w:p>
          <w:p>
            <w:pPr>
              <w:pStyle w:val="Normal"/>
              <w:spacing w:before="2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LEGGE 8 ottobre 2010 , n. 170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S n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unni che non si avvalgono dell’insegnamento della Religione Cattolica n. </w:t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>
          <w:trHeight w:val="74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IPOLOG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IVELLO GENERALE CONOSCENZE E COMPETENZE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a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cellente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quilla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o-alto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iva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o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co collaborativa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o-basso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abituata all’ascolto attivo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sso</w:t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lematica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co motivata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motivata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9"/>
        <w:gridCol w:w="3267"/>
      </w:tblGrid>
      <w:tr>
        <w:trPr>
          <w:trHeight w:val="11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atteristiche relazionali della classe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ortamen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pporti fra par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pporti con gli insegnanti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ab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empre responsab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responsabi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bastanza corr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littual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bastanza corr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littuali</w:t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NALISI DELLA SITUAZIONE DI PARTENZA</w:t>
            </w:r>
          </w:p>
        </w:tc>
      </w:tr>
      <w:tr>
        <w:trPr>
          <w:trHeight w:val="1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mbria" w:hAnsi="Cambria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 w:ascii="Cambria" w:hAnsi="Cambria"/>
                <w:b/>
                <w:lang w:val="it-IT" w:eastAsia="it-IT"/>
              </w:rPr>
              <w:t>ALUNNI CON BISOGNI EDUCATIVI SPEC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7"/>
      </w:tblGrid>
      <w:tr>
        <w:trPr>
          <w:trHeight w:val="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vello iniziale di competenza</w:t>
            </w:r>
          </w:p>
        </w:tc>
        <w:tc>
          <w:tcPr>
            <w:tcW w:w="7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unni</w:t>
            </w:r>
          </w:p>
        </w:tc>
      </w:tr>
      <w:tr>
        <w:trPr>
          <w:trHeight w:val="86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iziale 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ase 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3"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termedio 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Avanzato 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5"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zioni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VENTI  INDIVIDUALIZZATI/PERSONALIZZATI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 il potenziamento: 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fondimento dei contenut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erche individuali o di gruppo; 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ura di testi extrascolastic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izzazione degli interessi extrascolastic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 gruppo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rcle time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toring con ruolo di tutor</w:t>
            </w:r>
          </w:p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 il recupero:  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udio assistito in classe;   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attamento dei contenuti disciplinari e  allungamento dei tempi di acquisizione;   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involgimento in attività di gruppo;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utoraggio; 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ffidamento di compiti a crescente livello di difficoltà e responsabilità;  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rcle time;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integrative extracurricolari;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o di mediatori didattici</w:t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BIETTIVI EDUCATIVI E TRASVERSALI (cfr. Progettazione coordinata )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603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STRATEGIE DIDATTICHE 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>(in relazione al gruppo classe e alle attività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todo induttivo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 deduttivo</w:t>
            </w:r>
          </w:p>
        </w:tc>
      </w:tr>
      <w:tr>
        <w:trPr/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 scientifico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todo esperienziale  </w:t>
            </w:r>
          </w:p>
        </w:tc>
      </w:tr>
      <w:tr>
        <w:trPr/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o di gruppo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erche individuali e/o di gruppo </w:t>
            </w:r>
          </w:p>
        </w:tc>
      </w:tr>
      <w:tr>
        <w:trPr/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Problem solving 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Brainstorming </w:t>
            </w:r>
          </w:p>
        </w:tc>
      </w:tr>
      <w:tr>
        <w:trPr/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Mappe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cettuali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Tutoring </w:t>
            </w:r>
          </w:p>
        </w:tc>
      </w:tr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zione frontale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dattica laborator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TRUMENTI DIDATTICI UTILLIZZA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i di testo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i di consultazione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rezzature e sussidi (strumenti tecnici, audiovisivi)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ede strutturate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e integrativo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41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ODALITÀ  DI VERIFICA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rogazioni     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versazioni/dibattiti </w:t>
            </w:r>
          </w:p>
        </w:tc>
      </w:tr>
      <w:tr>
        <w:trPr/>
        <w:tc>
          <w:tcPr>
            <w:tcW w:w="5247" w:type="dxa"/>
            <w:tcBorders>
              <w:lef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ercitazioni individuali o collettive  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lazioni   </w:t>
            </w:r>
          </w:p>
        </w:tc>
      </w:tr>
      <w:tr>
        <w:trPr/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ve scritte e grafiche     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ve pratiche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zione diagnostica;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zione formativa;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zione sommativa;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lutazione non sanzionatoria e non selettiva; 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lutazione trasparente e condivisa; 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zione come sistematica verifica dell’efficacia e dell’adeguatezza  della progettazione;</w:t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zione come confronto fra risultati ottenuti e risultati previsti.</w:t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RITERI DI VALU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i fa riferimento ai criteri e agli indicatori  inseriti nel PTOF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APPORTI SCUOLA FAMIGL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ntri quadrimestrali con tutti i docent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oqui individuali concordat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cazioni scritte anche a mezzo diari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LLEGATI:</w:t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’alunno/a, se opportunamente guidato/a, svolge compiti semplici in situazioni note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’alunno/a  svolge compiti semplici</w:t>
      </w:r>
      <w:r>
        <w:rPr/>
        <w:t xml:space="preserve"> </w:t>
      </w:r>
      <w:r>
        <w:rPr>
          <w:sz w:val="16"/>
          <w:szCs w:val="16"/>
        </w:rPr>
        <w:t>anche in situazioni nuove, mostrando di possedere conoscenze e abilità fondamentali e di saper applicare basilari regole e procedure appre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alunno/a svolge compiti e risolve problemi in situazioni nuove, compie scelte consapevoli, mostrando di saper utilizzare le conoscenze e le abilità acquisi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’alunno/a svolge</w:t>
      </w:r>
      <w:r>
        <w:rPr/>
        <w:t xml:space="preserve"> </w:t>
      </w:r>
      <w:r>
        <w:rPr>
          <w:sz w:val="16"/>
          <w:szCs w:val="16"/>
        </w:rPr>
        <w:t xml:space="preserve">compiti e risolve problemi complessi, mostrando padronanza nell’uso delle conoscenze e delle abilità; propone e sostiene le proprie opinioni e assume in modo responsabile decisioni consapevol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eastAsia="Times New Roman"/>
      <w:sz w:val="22"/>
      <w:szCs w:val="22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Hpserver%5Ce%5CCARTELLA%20CONDIVISA%20OK%5CDocuments%20and%20Settings%5CClient%5CDesktop%5Ccsic8as00c@istruzione.it" TargetMode="External"/><Relationship Id="rId4" Type="http://schemas.openxmlformats.org/officeDocument/2006/relationships/hyperlink" Target="mailto:csic8as00c@pec.istruzione.it" TargetMode="External"/><Relationship Id="rId5" Type="http://schemas.openxmlformats.org/officeDocument/2006/relationships/hyperlink" Target="http://www.icbelvedere.edu.it/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9:00Z</dcterms:created>
  <dc:creator>Giuseppe</dc:creator>
  <dc:description/>
  <cp:keywords/>
  <dc:language>en-US</dc:language>
  <cp:lastModifiedBy>Administrator</cp:lastModifiedBy>
  <dcterms:modified xsi:type="dcterms:W3CDTF">2023-09-29T06:24:00Z</dcterms:modified>
  <cp:revision>4</cp:revision>
  <dc:subject/>
  <dc:title/>
</cp:coreProperties>
</file>