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6"/>
        </w:rPr>
      </w:pPr>
      <w:bookmarkStart w:id="0" w:name="OLE_LINK1"/>
      <w:bookmarkStart w:id="1" w:name="OLE_LINK2"/>
      <w:bookmarkEnd w:id="0"/>
      <w:bookmarkEnd w:id="1"/>
      <w:r>
        <w:rPr>
          <w:rFonts w:cs="Tms Rmn;Times New Roman" w:ascii="Tms Rmn;Times New Roman" w:hAnsi="Tms Rmn;Times New Roman"/>
          <w:sz w:val="26"/>
          <w:lang w:val="en-US" w:eastAsia="en-US"/>
        </w:rPr>
        <w:drawing>
          <wp:inline distT="0" distB="0" distL="0" distR="0">
            <wp:extent cx="6121400" cy="1425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18"/>
          <w:szCs w:val="18"/>
          <w:lang w:val="en-US" w:eastAsia="it-IT"/>
        </w:rPr>
      </w:pPr>
      <w:r>
        <w:rPr>
          <w:rFonts w:cs="Calibri" w:ascii="Calibri" w:hAnsi="Calibri"/>
          <w:sz w:val="18"/>
          <w:szCs w:val="18"/>
          <w:lang w:val="en-US" w:eastAsia="it-IT"/>
        </w:rPr>
      </w:r>
      <w:bookmarkStart w:id="2" w:name="OLE_LINK1"/>
      <w:bookmarkStart w:id="3" w:name="OLE_LINK2"/>
      <w:bookmarkStart w:id="4" w:name="1"/>
      <w:bookmarkStart w:id="5" w:name="OLE_LINK1"/>
      <w:bookmarkStart w:id="6" w:name="OLE_LINK2"/>
      <w:bookmarkStart w:id="7" w:name="1"/>
      <w:bookmarkEnd w:id="5"/>
      <w:bookmarkEnd w:id="6"/>
      <w:bookmarkEnd w:id="7"/>
    </w:p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I GENITORI DELL'ALUNNO/A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_____________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LASSE 3^ SEZ._________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Scuola Secondaria di primo grado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12"/>
          <w:szCs w:val="14"/>
          <w:lang w:eastAsia="it-IT"/>
        </w:rPr>
      </w:pPr>
      <w:r>
        <w:rPr>
          <w:rFonts w:cs="Calibri" w:ascii="Calibri" w:hAnsi="Calibri"/>
          <w:sz w:val="12"/>
          <w:szCs w:val="14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12"/>
          <w:szCs w:val="14"/>
          <w:lang w:eastAsia="it-IT"/>
        </w:rPr>
      </w:pPr>
      <w:r>
        <w:rPr>
          <w:rFonts w:cs="Calibri" w:ascii="Calibri" w:hAnsi="Calibri"/>
          <w:sz w:val="12"/>
          <w:szCs w:val="14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b/>
          <w:bCs/>
          <w:sz w:val="22"/>
          <w:lang w:eastAsia="it-IT"/>
        </w:rPr>
        <w:t>Oggetto: Consiglio orientativo per l'iscrizione alla Scuola Secondaria di II° Grado per l’  anno scolastico 2025/2026</w:t>
      </w:r>
      <w:r>
        <w:rPr>
          <w:rFonts w:cs="Calibri" w:ascii="Calibri" w:hAnsi="Calibri"/>
          <w:sz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lang w:eastAsia="it-IT"/>
        </w:rPr>
        <w:t>Il Consiglio della Classe 3^  sez. ____ della Scuola Secondaria di primo grado, considerato il percorso formativo compiuto dall'alunno/a __________________________________________ nel triennio della Scuola Secondaria di I° grado e tenuto conto delle attitudini, degli interessi e dell'impegno dimostrati, definisce il seguente consiglio orientativo per l’iscrizione alla Scuola Secondaria di II° Grado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8"/>
          <w:lang w:eastAsia="it-IT"/>
        </w:rPr>
      </w:pPr>
      <w:r>
        <w:rPr>
          <w:rFonts w:cs="Calibri" w:ascii="Calibri" w:hAnsi="Calibri"/>
          <w:sz w:val="8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8"/>
          <w:lang w:eastAsia="it-IT"/>
        </w:rPr>
      </w:pPr>
      <w:r>
        <w:rPr>
          <w:rFonts w:cs="Calibri" w:ascii="Calibri" w:hAnsi="Calibri"/>
          <w:sz w:val="8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8"/>
          <w:lang w:eastAsia="it-IT"/>
        </w:rPr>
      </w:pPr>
      <w:r>
        <w:rPr>
          <w:rFonts w:cs="Calibri" w:ascii="Calibri" w:hAnsi="Calibri"/>
          <w:sz w:val="8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8"/>
          <w:lang w:eastAsia="it-IT"/>
        </w:rPr>
      </w:pPr>
      <w:r>
        <w:rPr>
          <w:rFonts w:cs="Calibri" w:ascii="Calibri" w:hAnsi="Calibri"/>
          <w:sz w:val="8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8"/>
          <w:lang w:eastAsia="it-IT"/>
        </w:rPr>
      </w:pPr>
      <w:r>
        <w:rPr>
          <w:rFonts w:cs="Calibri" w:ascii="Calibri" w:hAnsi="Calibri"/>
          <w:sz w:val="8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  <w:t>Si consiglia l’iscrizione al seguente corso di stud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>ISTRUZIONE TEC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it-IT"/>
              </w:rPr>
              <w:t>SET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it-IT"/>
              </w:rPr>
              <w:t>SETTORE TECNOLOGIC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8" w:name="__Fieldmark__0_1530691479"/>
            <w:bookmarkStart w:id="9" w:name="__Fieldmark__0_1530691479"/>
            <w:bookmarkEnd w:id="9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>Amministrazione, finanza e market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10" w:name="__Fieldmark__1_1530691479"/>
            <w:bookmarkStart w:id="11" w:name="__Fieldmark__1_1530691479"/>
            <w:bookmarkEnd w:id="11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>Meccanica, meccatronica ed energia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12" w:name="__Fieldmark__2_1530691479"/>
            <w:bookmarkStart w:id="13" w:name="__Fieldmark__2_1530691479"/>
            <w:bookmarkEnd w:id="13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>Turis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14" w:name="__Fieldmark__3_1530691479"/>
            <w:bookmarkStart w:id="15" w:name="__Fieldmark__3_1530691479"/>
            <w:bookmarkEnd w:id="15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Trasporti e logistica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16" w:name="__Fieldmark__4_1530691479"/>
            <w:bookmarkStart w:id="17" w:name="__Fieldmark__4_1530691479"/>
            <w:bookmarkEnd w:id="17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Elettronica ed elettrotec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18" w:name="__Fieldmark__5_1530691479"/>
            <w:bookmarkStart w:id="19" w:name="__Fieldmark__5_1530691479"/>
            <w:bookmarkEnd w:id="19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Informatica e telecomunicazio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20" w:name="__Fieldmark__6_1530691479"/>
            <w:bookmarkStart w:id="21" w:name="__Fieldmark__6_1530691479"/>
            <w:bookmarkEnd w:id="21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Grafica e comuni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22" w:name="__Fieldmark__7_1530691479"/>
            <w:bookmarkStart w:id="23" w:name="__Fieldmark__7_1530691479"/>
            <w:bookmarkEnd w:id="23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Chimica, materiali e biotecnolog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24" w:name="__Fieldmark__8_1530691479"/>
            <w:bookmarkStart w:id="25" w:name="__Fieldmark__8_1530691479"/>
            <w:bookmarkEnd w:id="25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Sistema mo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26" w:name="__Fieldmark__9_1530691479"/>
            <w:bookmarkStart w:id="27" w:name="__Fieldmark__9_1530691479"/>
            <w:bookmarkEnd w:id="27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Agraria, agroalimentare e agroindus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28" w:name="__Fieldmark__10_1530691479"/>
            <w:bookmarkStart w:id="29" w:name="__Fieldmark__10_1530691479"/>
            <w:bookmarkEnd w:id="29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>Costruzioni, ambiente e territor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>ISTRUZIONE LICE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30" w:name="__Fieldmark__11_1530691479"/>
            <w:bookmarkStart w:id="31" w:name="__Fieldmark__11_1530691479"/>
            <w:bookmarkEnd w:id="31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>Liceo class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32" w:name="__Fieldmark__12_1530691479"/>
            <w:bookmarkStart w:id="33" w:name="__Fieldmark__12_1530691479"/>
            <w:bookmarkEnd w:id="33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Liceo delle scienze uma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34" w:name="__Fieldmark__13_1530691479"/>
            <w:bookmarkStart w:id="35" w:name="__Fieldmark__13_1530691479"/>
            <w:bookmarkEnd w:id="35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Liceo lingui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36" w:name="__Fieldmark__14_1530691479"/>
            <w:bookmarkStart w:id="37" w:name="__Fieldmark__14_1530691479"/>
            <w:bookmarkEnd w:id="37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Liceo delle scienze umane opzione economico-so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38" w:name="__Fieldmark__15_1530691479"/>
            <w:bookmarkStart w:id="39" w:name="__Fieldmark__15_1530691479"/>
            <w:bookmarkEnd w:id="39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Liceo scienti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40" w:name="__Fieldmark__16_1530691479"/>
            <w:bookmarkStart w:id="41" w:name="__Fieldmark__16_1530691479"/>
            <w:bookmarkEnd w:id="41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Liceo arti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42" w:name="__Fieldmark__17_1530691479"/>
            <w:bookmarkStart w:id="43" w:name="__Fieldmark__17_1530691479"/>
            <w:bookmarkEnd w:id="43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Liceo scientifico ad indirizzo spor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44" w:name="__Fieldmark__18_1530691479"/>
            <w:bookmarkStart w:id="45" w:name="__Fieldmark__18_1530691479"/>
            <w:bookmarkEnd w:id="45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Liceo musicale e coreu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46" w:name="__Fieldmark__19_1530691479"/>
            <w:bookmarkStart w:id="47" w:name="__Fieldmark__19_1530691479"/>
            <w:bookmarkEnd w:id="47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Liceo scientifico opzione scienze applic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>ISTRUZIONE PROFESS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it-IT"/>
              </w:rPr>
              <w:t>INDIRIZ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437" w:hanging="437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48" w:name="__Fieldmark__20_1530691479"/>
            <w:bookmarkStart w:id="49" w:name="__Fieldmark__20_1530691479"/>
            <w:bookmarkEnd w:id="49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 xml:space="preserve"> Agricoltura, sviluppo rurale, valorizzazione dei     prodotti del territorio e gestione delle risorse forestali e monta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50" w:name="__Fieldmark__21_1530691479"/>
            <w:bookmarkStart w:id="51" w:name="__Fieldmark__21_1530691479"/>
            <w:bookmarkEnd w:id="51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 xml:space="preserve"> Enogastronomia e ospitalità alberghiera</w:t>
            </w:r>
          </w:p>
          <w:tbl>
            <w:tblPr>
              <w:tblW w:w="3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3"/>
            </w:tblGrid>
            <w:tr>
              <w:trPr>
                <w:trHeight w:val="88" w:hRule="atLeast"/>
              </w:trPr>
              <w:tc>
                <w:tcPr>
                  <w:tcW w:w="342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52" w:name="__Fieldmark__22_1530691479"/>
            <w:bookmarkStart w:id="53" w:name="__Fieldmark__22_1530691479"/>
            <w:bookmarkEnd w:id="53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eastAsia="it-IT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>Pesca commerciale e produzioni i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54" w:name="__Fieldmark__23_1530691479"/>
            <w:bookmarkStart w:id="55" w:name="__Fieldmark__23_1530691479"/>
            <w:bookmarkEnd w:id="55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 xml:space="preserve"> Servizi culturali e dello spettacolo</w:t>
            </w:r>
          </w:p>
        </w:tc>
      </w:tr>
      <w:tr>
        <w:trPr>
          <w:trHeight w:val="3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56" w:name="__Fieldmark__24_1530691479"/>
            <w:bookmarkStart w:id="57" w:name="__Fieldmark__24_1530691479"/>
            <w:bookmarkEnd w:id="57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 xml:space="preserve"> Industria e artigianato per il 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eastAsia="it-IT"/>
              </w:rPr>
              <w:t>Made in Ital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58" w:name="__Fieldmark__25_1530691479"/>
            <w:bookmarkStart w:id="59" w:name="__Fieldmark__25_1530691479"/>
            <w:bookmarkEnd w:id="59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 xml:space="preserve"> Servizi per la sanità e l’assistenza so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60" w:name="__Fieldmark__26_1530691479"/>
            <w:bookmarkStart w:id="61" w:name="__Fieldmark__26_1530691479"/>
            <w:bookmarkEnd w:id="61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 xml:space="preserve"> Manutenzione e assistenza tec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62" w:name="__Fieldmark__27_1530691479"/>
            <w:bookmarkStart w:id="63" w:name="__Fieldmark__27_1530691479"/>
            <w:bookmarkEnd w:id="63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 xml:space="preserve"> Arti ausiliarie delle professioni sanitarie:  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>Odontotecn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64" w:name="__Fieldmark__28_1530691479"/>
            <w:bookmarkStart w:id="65" w:name="__Fieldmark__28_1530691479"/>
            <w:bookmarkEnd w:id="65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 xml:space="preserve"> Gestione delle acque e risanamento ambie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66" w:name="__Fieldmark__29_1530691479"/>
            <w:bookmarkStart w:id="67" w:name="__Fieldmark__29_1530691479"/>
            <w:bookmarkEnd w:id="67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 xml:space="preserve"> Arti ausiliarie delle professioni sanitarie: Ot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separate"/>
            </w:r>
            <w:bookmarkStart w:id="68" w:name="__Fieldmark__30_1530691479"/>
            <w:bookmarkStart w:id="69" w:name="__Fieldmark__30_1530691479"/>
            <w:bookmarkEnd w:id="69"/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  <w:r>
              <w:rPr>
                <w:sz w:val="22"/>
                <w:szCs w:val="22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 xml:space="preserve"> Servizi commerc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lang w:eastAsia="it-IT"/>
              </w:rPr>
            </w:pPr>
            <w:r>
              <w:rPr>
                <w:rFonts w:eastAsia="Calibri" w:cs="Calibri" w:ascii="Calibri" w:hAnsi="Calibri"/>
                <w:b/>
                <w:lang w:eastAsia="it-IT"/>
              </w:rPr>
              <w:t>ISTRUZIONE E FORMAZIONE PROFESSIONAL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eastAsia="it-IT"/>
              </w:rPr>
              <w:t>articolata in percorsi di durata triennale e quadriennale, finalizzati al conseguimento – rispettivamente – di qualifiche (EQF3) e diplomi (EQF4) professionali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70" w:name="__Fieldmark__31_1530691479"/>
            <w:bookmarkStart w:id="71" w:name="__Fieldmark__31_1530691479"/>
            <w:bookmarkEnd w:id="71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>Operatore/tecnico dell’abbigli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72" w:name="__Fieldmark__32_1530691479"/>
            <w:bookmarkStart w:id="73" w:name="__Fieldmark__32_1530691479"/>
            <w:bookmarkEnd w:id="73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>Operatore impianti termoidraul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74" w:name="__Fieldmark__33_1530691479"/>
            <w:bookmarkStart w:id="75" w:name="__Fieldmark__33_1530691479"/>
            <w:bookmarkEnd w:id="75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>Operatore delle calzatu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76" w:name="__Fieldmark__34_1530691479"/>
            <w:bookmarkStart w:id="77" w:name="__Fieldmark__34_1530691479"/>
            <w:bookmarkEnd w:id="77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>Operatore/tecnico lavorazioni artist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78" w:name="__Fieldmark__35_1530691479"/>
            <w:bookmarkStart w:id="79" w:name="__Fieldmark__35_1530691479"/>
            <w:bookmarkEnd w:id="79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>Operatore delle produzioni chim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80" w:name="__Fieldmark__36_1530691479"/>
            <w:bookmarkStart w:id="81" w:name="__Fieldmark__36_1530691479"/>
            <w:bookmarkEnd w:id="81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>Operatore/tecnico del leg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82" w:name="__Fieldmark__37_1530691479"/>
            <w:bookmarkStart w:id="83" w:name="__Fieldmark__37_1530691479"/>
            <w:bookmarkEnd w:id="83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>Operatore/tecnico ed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84" w:name="__Fieldmark__38_1530691479"/>
            <w:bookmarkStart w:id="85" w:name="__Fieldmark__38_1530691479"/>
            <w:bookmarkEnd w:id="85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>Operatore del montaggio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szCs w:val="20"/>
                <w:lang w:eastAsia="it-IT"/>
              </w:rPr>
              <w:t xml:space="preserve">e della manutenzione di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cs="Arial" w:ascii="Calibri" w:hAnsi="Calibri"/>
                <w:bCs/>
                <w:sz w:val="20"/>
                <w:szCs w:val="20"/>
                <w:lang w:eastAsia="it-IT"/>
              </w:rPr>
              <w:t>imbarcazioni da dipor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86" w:name="__Fieldmark__39_1530691479"/>
            <w:bookmarkStart w:id="87" w:name="__Fieldmark__39_1530691479"/>
            <w:bookmarkEnd w:id="87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>Operatore/tecnico elett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88" w:name="__Fieldmark__40_1530691479"/>
            <w:bookmarkStart w:id="89" w:name="__Fieldmark__40_1530691479"/>
            <w:bookmarkEnd w:id="89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>Operatore/tecnico riparazione dei veicoli a  mot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90" w:name="__Fieldmark__41_1530691479"/>
            <w:bookmarkStart w:id="91" w:name="__Fieldmark__41_1530691479"/>
            <w:bookmarkEnd w:id="91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>Operatore/tecnico elettro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92" w:name="__Fieldmark__42_1530691479"/>
            <w:bookmarkStart w:id="93" w:name="__Fieldmark__42_1530691479"/>
            <w:bookmarkEnd w:id="93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>Operatore meccan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94" w:name="__Fieldmark__43_1530691479"/>
            <w:bookmarkStart w:id="95" w:name="__Fieldmark__43_1530691479"/>
            <w:bookmarkEnd w:id="95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>Operatore /tecnico gra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96" w:name="__Fieldmark__44_1530691479"/>
            <w:bookmarkStart w:id="97" w:name="__Fieldmark__44_1530691479"/>
            <w:bookmarkEnd w:id="97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>Operatore del beness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98" w:name="__Fieldmark__45_1530691479"/>
            <w:bookmarkStart w:id="99" w:name="__Fieldmark__45_1530691479"/>
            <w:bookmarkEnd w:id="99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>Operatore della risto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100" w:name="__Fieldmark__46_1530691479"/>
            <w:bookmarkStart w:id="101" w:name="__Fieldmark__46_1530691479"/>
            <w:bookmarkEnd w:id="101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Operatore/tecnico  servizi di promozione ed   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>accogli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102" w:name="__Fieldmark__47_1530691479"/>
            <w:bookmarkStart w:id="103" w:name="__Fieldmark__47_1530691479"/>
            <w:bookmarkEnd w:id="103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>Operatore amministrativo-segreta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104" w:name="__Fieldmark__48_1530691479"/>
            <w:bookmarkStart w:id="105" w:name="__Fieldmark__48_1530691479"/>
            <w:bookmarkEnd w:id="105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>Operatore ai servizi di vend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106" w:name="__Fieldmark__49_1530691479"/>
            <w:bookmarkStart w:id="107" w:name="__Fieldmark__49_1530691479"/>
            <w:bookmarkEnd w:id="107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Operatore dei sistemi e dei servizi logistic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108" w:name="__Fieldmark__50_1530691479"/>
            <w:bookmarkStart w:id="109" w:name="__Fieldmark__50_1530691479"/>
            <w:bookmarkEnd w:id="109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Operatore/tecnico della trasformazione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>agroaliment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110" w:name="__Fieldmark__51_1530691479"/>
            <w:bookmarkStart w:id="111" w:name="__Fieldmark__51_1530691479"/>
            <w:bookmarkEnd w:id="111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>Operatore/tecnico agric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112" w:name="__Fieldmark__52_1530691479"/>
            <w:bookmarkStart w:id="113" w:name="__Fieldmark__52_1530691479"/>
            <w:bookmarkEnd w:id="113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>Operatore del mare e delle acque inter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114" w:name="__Fieldmark__53_1530691479"/>
            <w:bookmarkStart w:id="115" w:name="__Fieldmark__53_1530691479"/>
            <w:bookmarkEnd w:id="115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Tecnico per la conduzione e manutenzione di impianti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 xml:space="preserve">automatizza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116" w:name="__Fieldmark__54_1530691479"/>
            <w:bookmarkStart w:id="117" w:name="__Fieldmark__54_1530691479"/>
            <w:bookmarkEnd w:id="117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>Tecnico per l’automazione industr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118" w:name="__Fieldmark__55_1530691479"/>
            <w:bookmarkStart w:id="119" w:name="__Fieldmark__55_1530691479"/>
            <w:bookmarkEnd w:id="119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>Tecnico dei trattamenti estet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120" w:name="__Fieldmark__56_1530691479"/>
            <w:bookmarkStart w:id="121" w:name="__Fieldmark__56_1530691479"/>
            <w:bookmarkEnd w:id="121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>Tecnico dei servizi di sala e ba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122" w:name="__Fieldmark__57_1530691479"/>
            <w:bookmarkStart w:id="123" w:name="__Fieldmark__57_1530691479"/>
            <w:bookmarkEnd w:id="123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>Tecnico dei servizi di impr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124" w:name="__Fieldmark__58_1530691479"/>
            <w:bookmarkStart w:id="125" w:name="__Fieldmark__58_1530691479"/>
            <w:bookmarkEnd w:id="125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>Tecnico commerciale delle vendi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126" w:name="__Fieldmark__59_1530691479"/>
            <w:bookmarkStart w:id="127" w:name="__Fieldmark__59_1530691479"/>
            <w:bookmarkEnd w:id="127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Tecnico dei servizi di animazione turistico-sportiva e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del tempo lib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128" w:name="__Fieldmark__60_1530691479"/>
            <w:bookmarkStart w:id="129" w:name="__Fieldmark__60_1530691479"/>
            <w:bookmarkEnd w:id="129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>Tecnico dell’acconciat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130" w:name="__Fieldmark__61_1530691479"/>
            <w:bookmarkStart w:id="131" w:name="__Fieldmark__61_1530691479"/>
            <w:bookmarkEnd w:id="131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it-IT"/>
              </w:rPr>
              <w:t>Tecnico di cuc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separate"/>
            </w:r>
            <w:bookmarkStart w:id="132" w:name="__Fieldmark__62_1530691479"/>
            <w:bookmarkStart w:id="133" w:name="__Fieldmark__62_1530691479"/>
            <w:bookmarkEnd w:id="133"/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cs="Arial" w:ascii="Calibri" w:hAnsi="Calibri"/>
                <w:lang w:eastAsia="it-IT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eastAsia="it-IT"/>
              </w:rPr>
              <w:t>Tecnico di impianti termici</w:t>
            </w:r>
          </w:p>
        </w:tc>
      </w:tr>
    </w:tbl>
    <w:p>
      <w:pPr>
        <w:pStyle w:val="TextBodyInden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  <w:t xml:space="preserve">Belvedere M.mo, ........................        </w:t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it-IT"/>
        </w:rPr>
      </w:pPr>
      <w:r>
        <w:rPr>
          <w:rFonts w:eastAsia="Calibri" w:cs="Calibri" w:ascii="Calibri" w:hAnsi="Calibri"/>
          <w:sz w:val="22"/>
          <w:lang w:eastAsia="it-IT"/>
        </w:rPr>
        <w:t xml:space="preserve">          </w:t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it-IT"/>
        </w:rPr>
      </w:pPr>
      <w:r>
        <w:rPr>
          <w:rFonts w:eastAsia="Calibri" w:cs="Calibri" w:ascii="Calibri" w:hAnsi="Calibri"/>
          <w:sz w:val="22"/>
          <w:lang w:eastAsia="it-IT"/>
        </w:rPr>
        <w:t xml:space="preserve">             </w:t>
      </w:r>
      <w:r>
        <w:rPr>
          <w:rFonts w:cs="Calibri" w:ascii="Calibri" w:hAnsi="Calibri"/>
          <w:sz w:val="22"/>
          <w:lang w:eastAsia="it-IT"/>
        </w:rPr>
        <w:t xml:space="preserve">Per il Consiglio di Classe                                                                              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lang w:eastAsia="it-IT"/>
        </w:rPr>
      </w:pPr>
      <w:r>
        <w:rPr>
          <w:rFonts w:eastAsia="Calibri" w:cs="Calibri" w:ascii="Calibri" w:hAnsi="Calibri"/>
          <w:sz w:val="22"/>
          <w:lang w:eastAsia="it-IT"/>
        </w:rPr>
        <w:t xml:space="preserve">                   </w:t>
      </w:r>
      <w:r>
        <w:rPr>
          <w:rFonts w:cs="Calibri" w:ascii="Calibri" w:hAnsi="Calibri"/>
          <w:sz w:val="22"/>
          <w:lang w:eastAsia="it-IT"/>
        </w:rPr>
        <w:t xml:space="preserve">Il Coordinatore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eastAsia="it-IT"/>
        </w:rPr>
        <w:t>___________________________</w:t>
      </w:r>
      <w:r>
        <w:rPr>
          <w:rFonts w:cs="Calibri" w:ascii="Calibri" w:hAnsi="Calibri"/>
        </w:rPr>
        <w:t xml:space="preserve">                                                 </w:t>
      </w:r>
    </w:p>
    <w:p>
      <w:pPr>
        <w:pStyle w:val="Normal"/>
        <w:suppressAutoHyphens w:val="false"/>
        <w:ind w:left="6372" w:firstLine="708"/>
        <w:jc w:val="center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  <w:t xml:space="preserve">Il Dirigente Scolastico </w:t>
      </w:r>
    </w:p>
    <w:p>
      <w:pPr>
        <w:pStyle w:val="Normal"/>
        <w:suppressAutoHyphens w:val="false"/>
        <w:ind w:left="6372" w:firstLine="708"/>
        <w:jc w:val="center"/>
        <w:rPr>
          <w:rFonts w:ascii="Calibri" w:hAnsi="Calibri" w:cs="Calibri"/>
          <w:sz w:val="22"/>
          <w:lang w:eastAsia="it-IT"/>
        </w:rPr>
      </w:pPr>
      <w:r>
        <w:rPr>
          <w:rFonts w:cs="Calibri" w:ascii="Calibri" w:hAnsi="Calibri"/>
          <w:sz w:val="22"/>
          <w:lang w:eastAsia="it-IT"/>
        </w:rPr>
        <w:t>Prof.ssa Maria Bonanata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cs="Calibri" w:ascii="Calibri" w:hAnsi="Calibri"/>
          <w:lang w:eastAsia="it-IT"/>
        </w:rPr>
        <w:t>___________________________</w:t>
      </w:r>
      <w:r>
        <w:rPr>
          <w:rFonts w:cs="Calibri" w:ascii="Calibri" w:hAnsi="Calibri"/>
        </w:rPr>
        <w:t xml:space="preserve">  </w:t>
      </w:r>
    </w:p>
    <w:sectPr>
      <w:type w:val="nextPage"/>
      <w:pgSz w:w="11906" w:h="16838"/>
      <w:pgMar w:left="737" w:right="73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1:00Z</dcterms:created>
  <dc:creator>User</dc:creator>
  <dc:description/>
  <cp:keywords/>
  <dc:language>en-US</dc:language>
  <cp:lastModifiedBy>Administrator</cp:lastModifiedBy>
  <cp:lastPrinted>2018-01-17T08:13:00Z</cp:lastPrinted>
  <dcterms:modified xsi:type="dcterms:W3CDTF">2024-11-05T07:15:00Z</dcterms:modified>
  <cp:revision>33</cp:revision>
  <dc:subject/>
  <dc:title>DIREZIONE DIDATTICA STATALE DI BELVEDERE MARITTIMO</dc:title>
</cp:coreProperties>
</file>