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  <w:sz w:val="32"/>
          <w:szCs w:val="28"/>
        </w:rPr>
        <w:t>VERBALE DEL CONSIGLIO DI CLASSE N. _____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 ______ SEZ _____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 giorno ________ del mese  di _______________dell’anno ___________ alle ore ____________ nei locali del___ _______________________ si riunisce il Consiglio di classe tecnico, con la sola presenza dei docenti, della classe _____ sez._____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Presiede la riunione il prof/prof.ssa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Funge da Segretario il prof/prof.ssa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ono presenti i  professori: 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of./prof.ssa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Sono assenti giustificati i seguenti Docenti; sostituiti come segue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>Il Consiglio di classe  si riunisce per trattare i seguenti argomenti posti all’ordine del giorno: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damento didattico-disciplinare del gruppo classe compresi gli alunni BES (diversamente abili, DSA e altri BES) - </w:t>
      </w:r>
      <w:r>
        <w:rPr>
          <w:color w:val="000000"/>
          <w:sz w:val="20"/>
          <w:szCs w:val="20"/>
        </w:rPr>
        <w:t>compilazione prospetto valutazione mensile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monitoraggio assenze alunni - eventuali segnalazioni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verifica della progettazione svolta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aborazione ipotesi di progettazione per il periodo successivo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utazione intermedia  Offerta Formativa anno scolastico 2024/2025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rogetti PNRR;</w:t>
      </w:r>
    </w:p>
    <w:p>
      <w:pPr>
        <w:pStyle w:val="Default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iconosciuta la validità dell’adunanza per il numero degli intervenuti, il Presidente/Coordinatore dichiara aperta la seduta, dando inizio alla discussione sugli argomenti all’ordine del giorn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452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1° PUNTO  O.d.G. -</w:t>
            </w:r>
            <w:r>
              <w:rPr/>
              <w:t xml:space="preserve"> Andamento didattico-disciplinare del gruppo classe compresi gli alunni BES ( diversamente abili, DSA e altri BES) - compilazione prospetto valutazione mensi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 docenti,  relazionano sull’andamento didattico-disciplinare delle classi e rilevano che :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/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right="-74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452"/>
      </w:tblGrid>
      <w:tr>
        <w:trPr/>
        <w:tc>
          <w:tcPr>
            <w:tcW w:w="1031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 merito agli alunni BES (alunni diversamente abili, DSA, altri BES</w:t>
            </w:r>
            <w:r>
              <w:rPr>
                <w:color w:val="000000"/>
                <w:sz w:val="20"/>
                <w:szCs w:val="20"/>
              </w:rPr>
              <w:t>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esenti </w:t>
            </w:r>
            <w:r>
              <w:rPr>
                <w:sz w:val="20"/>
                <w:szCs w:val="20"/>
              </w:rPr>
              <w:t>nella classe, i docenti relazionano ed evidenziano la seguente situazione</w:t>
            </w:r>
            <w:r>
              <w:rPr/>
              <w:t>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i allega prospetto valutazione mensile debitamente compilato.</w:t>
      </w:r>
    </w:p>
    <w:tbl>
      <w:tblPr>
        <w:tblW w:w="1762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52"/>
      </w:tblGrid>
      <w:tr>
        <w:trPr/>
        <w:tc>
          <w:tcPr>
            <w:tcW w:w="10173" w:type="dxa"/>
            <w:tcBorders/>
          </w:tcPr>
          <w:p>
            <w:pPr>
              <w:pStyle w:val="Default"/>
              <w:ind w:left="99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Default"/>
              <w:ind w:left="993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° PUNTO  O.d.G. -</w:t>
            </w:r>
            <w:r>
              <w:rPr>
                <w:sz w:val="20"/>
                <w:szCs w:val="20"/>
              </w:rPr>
              <w:t xml:space="preserve"> Monitoraggio assenze - eventuali segnalazion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Coordinatore di classe, a seguito di controllo sul registro di classe, rileva/non rileva per alcuni alunni un numero di assenze che necessitano di apposita segnalazione. Gli alunni risultano i seguenti: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er i suddetti alunni si provvederà ad inviare specifica segnalazione alla famiglia tramite gli uffici di  segreter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</w:rPr>
        <w:t>3° PUNTO  O.d.G. -</w:t>
      </w:r>
      <w:r>
        <w:rPr/>
        <w:t xml:space="preserve">  </w:t>
      </w:r>
      <w:r>
        <w:rPr>
          <w:sz w:val="20"/>
          <w:szCs w:val="20"/>
        </w:rPr>
        <w:t xml:space="preserve">Verifica della progettazione svolta. </w:t>
      </w:r>
    </w:p>
    <w:p>
      <w:pPr>
        <w:pStyle w:val="Normal"/>
        <w:jc w:val="both"/>
        <w:rPr/>
      </w:pPr>
      <w:r>
        <w:rPr/>
        <w:t>I docenti relazionano in merito alla programmazione svolta facendo presente quanto di seguito riporta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4° PUNTO  O.d.G. -</w:t>
      </w:r>
      <w:r>
        <w:rPr/>
        <w:t xml:space="preserve"> </w:t>
      </w:r>
      <w:r>
        <w:rPr>
          <w:sz w:val="20"/>
          <w:szCs w:val="20"/>
        </w:rPr>
        <w:t>Elaborazione ipotesi di progettazione per il periodo successivo.</w:t>
      </w:r>
    </w:p>
    <w:p>
      <w:pPr>
        <w:pStyle w:val="Normal"/>
        <w:jc w:val="both"/>
        <w:rPr/>
      </w:pPr>
      <w:r>
        <w:rPr/>
        <w:t>I docenti relazionano in merito all’elaborazione dell’ipotesi di lavoro per il mese successivo facendo presente quanto di seguito riporta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b/>
        </w:rPr>
        <w:t>5° PUNTO  O.d.G. –</w:t>
      </w:r>
      <w:r>
        <w:rPr>
          <w:sz w:val="20"/>
          <w:szCs w:val="20"/>
        </w:rPr>
        <w:t xml:space="preserve"> </w:t>
      </w:r>
      <w:r>
        <w:rPr>
          <w:sz w:val="20"/>
        </w:rPr>
        <w:t>Valutazione intermedia  Offerta Formativa anno scolastico 2024/202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I docenti relazionano in merito alla valutazione intermedia dell’Offerta Formativa, anno scolastico 2024/2025, facendo presente quanto di seguito riporta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</w:rPr>
        <w:t>6° PUNTO  O.d.G. –</w:t>
      </w:r>
      <w:r>
        <w:rPr>
          <w:sz w:val="20"/>
          <w:szCs w:val="20"/>
        </w:rPr>
        <w:t xml:space="preserve"> Progetti PNRR.</w:t>
      </w:r>
    </w:p>
    <w:p>
      <w:pPr>
        <w:pStyle w:val="Normal"/>
        <w:jc w:val="both"/>
        <w:rPr/>
      </w:pPr>
      <w:r>
        <w:rPr/>
        <w:t>I docenti relazionano in merito ai progetti PNRR,  facendo presente quanto di seguito riportat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632523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66.45pt;mso-wrap-distance-left:9.05pt;mso-wrap-distance-right:9.05pt;mso-wrap-distance-top:0pt;mso-wrap-distance-bottom:0pt;margin-top:2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le ore ________</w:t>
      </w:r>
      <w:r>
        <w:rPr>
          <w:color w:val="000000"/>
        </w:rPr>
        <w:t xml:space="preserve">il Coordinatore di classe apre la seduta (consiglio allargato) ai genitori eletti rappresentanti nel Consigl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sultano presenti i Sigg. genitori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sultano assenti i Sigg. genitori 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ordinatore dà il benvenuto ai genitori eletti rappresentanti</w:t>
      </w:r>
      <w:r>
        <w:rPr>
          <w:b/>
          <w:color w:val="000000"/>
        </w:rPr>
        <w:t xml:space="preserve"> </w:t>
      </w:r>
      <w:r>
        <w:rPr>
          <w:color w:val="000000"/>
        </w:rPr>
        <w:t>e successivamente passa alla trattazione dei punti all’ordine del giorno: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damento didattico-disciplinare generale della classe;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getti PNRR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ene data la parola ai genitori che aggiungono quanto segue:</w:t>
      </w:r>
    </w:p>
    <w:p>
      <w:pPr>
        <w:pStyle w:val="Corpodeltesto21"/>
        <w:spacing w:lineRule="atLeast" w:line="2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presente verbale viene redatto, letto ed approvato  all’unanimità/ a maggioranz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le ore _____ , il Presidente dichiara sciolta la sedut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868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Segret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Coordinat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589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2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7:00Z</dcterms:created>
  <dc:creator>acerbo</dc:creator>
  <dc:description/>
  <dc:language>en-US</dc:language>
  <cp:lastModifiedBy>Administrator</cp:lastModifiedBy>
  <cp:lastPrinted>2016-11-08T10:23:00Z</cp:lastPrinted>
  <dcterms:modified xsi:type="dcterms:W3CDTF">2025-01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0947392</vt:r8>
  </property>
</Properties>
</file>