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216"/>
        <w:gridCol w:w="1826"/>
      </w:tblGrid>
      <w:tr>
        <w:trPr>
          <w:trHeight w:val="13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65430</wp:posOffset>
                  </wp:positionH>
                  <wp:positionV relativeFrom="paragraph">
                    <wp:posOffset>24130</wp:posOffset>
                  </wp:positionV>
                  <wp:extent cx="765810" cy="85344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Infanzia – Scuola Primaria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Secondaria di 1° Grado “Padre Giuseppe Puglisi”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A G. FORTUNATO, 10 – 87021   BELVEDERE MARITTIMO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CS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l. e fax  0985/8292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M. - CSIC8AS00C – C. F. 82001590783 - Codice Univoco Ufficio UFUPT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sic8as00c@istruzione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sic8as00c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icbelvedere.edu.it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305</wp:posOffset>
                  </wp:positionH>
                  <wp:positionV relativeFrom="margin">
                    <wp:posOffset>110490</wp:posOffset>
                  </wp:positionV>
                  <wp:extent cx="1000125" cy="85725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VERBALE DEL CONSIGLIO DI INTERSEZIONE N. ___</w:t>
      </w:r>
    </w:p>
    <w:p>
      <w:pPr>
        <w:pStyle w:val="Normal"/>
        <w:spacing w:lineRule="atLeast" w:line="200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SCUOLA INFANZIA   plesso _____________</w:t>
      </w:r>
    </w:p>
    <w:p>
      <w:pPr>
        <w:pStyle w:val="Normal"/>
        <w:spacing w:lineRule="atLeast" w:line="20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giorno _________ del mese di ______________ dell’ anno  _______ alle ore ________ si è riunito il Consiglio di Intersezione </w:t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sso  la Scuola dell’Infanzia di …........................................................., regolarmente convocato dal  Dirigente Scolastico con  </w:t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rcolare  n°____ del ________, per discutere il seguente ordine del giorno:</w:t>
      </w:r>
    </w:p>
    <w:p>
      <w:pPr>
        <w:pStyle w:val="TextBody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LO DOCENTI:</w:t>
      </w:r>
    </w:p>
    <w:p>
      <w:pPr>
        <w:pStyle w:val="TextBody"/>
        <w:spacing w:lineRule="atLeast" w:line="200" w:before="0" w:after="0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ttura ed approvazione del verbale della seduta preced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 andamento educativo-didattico – casi particolar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alutazione Intermedia dell’Offerta Formativa anno scolastico 2024/2025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Uscite didattiche anno scolastico 2024/20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ocenti e rappresentanti ge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andamento educativo-generale delle sezioni e dei grupp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alutazione Intermedia dell’Offerta Formativa anno scolastico 2024/2025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scite didattiche anno scolastico 2024/202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68" w:hanging="0"/>
        <w:rPr/>
      </w:pPr>
      <w:r>
        <w:rPr/>
        <w:tab/>
        <w:t>Il Consiglio di intersezione è così composto:</w:t>
      </w:r>
    </w:p>
    <w:tbl>
      <w:tblPr>
        <w:tblW w:w="5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7"/>
        <w:gridCol w:w="1537"/>
        <w:gridCol w:w="1541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 xml:space="preserve">Presiede la riunione ( dirigente scolastico o Coordinatore di plesso), la docente </w:t>
      </w:r>
      <w:r>
        <w:rPr>
          <w:i/>
          <w:iCs/>
          <w:color w:val="000000"/>
          <w:sz w:val="18"/>
          <w:szCs w:val="18"/>
        </w:rPr>
        <w:t>______________________________</w:t>
      </w:r>
      <w:r>
        <w:rPr>
          <w:color w:val="000000"/>
          <w:sz w:val="18"/>
          <w:szCs w:val="18"/>
        </w:rPr>
        <w:t xml:space="preserve"> ,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ge da segretario verbalizzante la docente _______________________ 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coordinatrice dichiara aperta la seduta con il 1° punto all'ordine del giorno: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ettura e l'approvazione del verbale della seduta precedente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l verbale viene letto e approvato all'unanimità oppure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sz w:val="18"/>
          <w:szCs w:val="18"/>
        </w:rPr>
        <w:t xml:space="preserve">PUNTO 1 :  </w:t>
      </w:r>
      <w:r>
        <w:rPr>
          <w:b/>
        </w:rPr>
        <w:t>VERIFICA ANDAMENTO EDUCATIVO-DIDATTICO – CASI PARTICOLARI</w:t>
      </w:r>
    </w:p>
    <w:p>
      <w:pPr>
        <w:pStyle w:val="TextBody"/>
        <w:spacing w:lineRule="atLeast" w:line="20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  <w:t>[riportare gli interventi dei singoli docenti]</w:t>
      </w:r>
    </w:p>
    <w:p>
      <w:pPr>
        <w:pStyle w:val="Corpodeltesto21"/>
        <w:spacing w:lineRule="atLeast" w:line="200"/>
        <w:jc w:val="left"/>
        <w:rPr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  <w:t>…</w:t>
      </w:r>
      <w:r>
        <w:rPr>
          <w:b w:val="false"/>
          <w:i/>
          <w:iCs/>
          <w:color w:val="000000"/>
          <w:sz w:val="18"/>
          <w:szCs w:val="18"/>
        </w:rPr>
        <w:t>.......................................................</w:t>
      </w:r>
    </w:p>
    <w:p>
      <w:pPr>
        <w:pStyle w:val="Corpodeltesto21"/>
        <w:spacing w:lineRule="atLeas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Corpodeltesto21"/>
        <w:spacing w:lineRule="atLeast" w:line="200"/>
        <w:jc w:val="left"/>
        <w:rPr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</w:rPr>
        <w:t>PUNTO 2 – Valutazione intermedia dell’Offerta Formativa anno scolastico 2024/2025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questo riguardo il coordinatore di ogni sezione relaziona in merito alla valutazione intermedia 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color w:val="000000"/>
          <w:sz w:val="18"/>
          <w:szCs w:val="18"/>
        </w:rPr>
        <w:t>Si registrano i seguenti interventi dei docenti.........................................</w:t>
      </w:r>
    </w:p>
    <w:p>
      <w:pPr>
        <w:pStyle w:val="TextBody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  <w:sz w:val="24"/>
          <w:szCs w:val="24"/>
        </w:rPr>
        <w:t>PUNTO 3 –uscite didattiche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UNIONE ALLARGATA</w:t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Alle ore _________ entrano a far parte del Consiglio di intersezione i rappresentanti dei genitori: 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2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enitore dell'alunno/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La dirigente (o la Coordinatrice) </w:t>
      </w:r>
      <w:bookmarkStart w:id="0" w:name="OLE_LINK3"/>
      <w:bookmarkStart w:id="1" w:name="OLE_LINK4"/>
      <w:bookmarkEnd w:id="0"/>
      <w:bookmarkEnd w:id="1"/>
      <w:r>
        <w:rPr>
          <w:b w:val="false"/>
          <w:color w:val="000000"/>
          <w:sz w:val="18"/>
          <w:szCs w:val="18"/>
        </w:rPr>
        <w:t>dà il benvenuto ai genitori eletti rappresentanti di sezione, ricordando in particolare la loro funzione di “portavoce” dei problemi delle sezioni nel loro complesso e di raccordo con gli altri genitori.</w:t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18"/>
          <w:szCs w:val="18"/>
        </w:rPr>
        <w:t xml:space="preserve">PUNTO 1 :  </w:t>
      </w:r>
      <w:r>
        <w:rPr>
          <w:b/>
        </w:rPr>
        <w:t>VERIFICA ANDAMENTO EDUCATIVO-DIDATTICO generale delle sezioni e dei gruppi</w:t>
      </w:r>
    </w:p>
    <w:p>
      <w:pPr>
        <w:pStyle w:val="TextBody"/>
        <w:spacing w:lineRule="atLeast" w:line="20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</w:rPr>
        <w:t>PUNTO 2 – Valutazione intermedia dell’Offerta Formativa anno scolastico 2024/2025</w:t>
      </w:r>
    </w:p>
    <w:p>
      <w:pPr>
        <w:pStyle w:val="Normal"/>
        <w:suppressAutoHyphens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  <w:sz w:val="24"/>
          <w:szCs w:val="24"/>
        </w:rPr>
        <w:t>PUNTO 3 –uscite didattiche</w:t>
      </w:r>
    </w:p>
    <w:p>
      <w:pPr>
        <w:pStyle w:val="Normal"/>
        <w:suppressAutoHyphens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Terminati i punti all’o.d.g. la seduta è tolta alle ore ___________ .</w:t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</w:t>
      </w:r>
      <w:r>
        <w:rPr>
          <w:b w:val="false"/>
          <w:color w:val="000000"/>
          <w:sz w:val="18"/>
          <w:szCs w:val="18"/>
        </w:rPr>
        <w:t>Il segretario verbalizzante</w:t>
        <w:tab/>
        <w:tab/>
        <w:t>La coordinatrice di classe</w:t>
      </w:r>
    </w:p>
    <w:p>
      <w:pPr>
        <w:pStyle w:val="Corpodeltesto21"/>
        <w:spacing w:lineRule="atLeast" w:line="200"/>
        <w:jc w:val="left"/>
        <w:rPr/>
      </w:pPr>
      <w:r>
        <w:rPr>
          <w:b w:val="false"/>
          <w:color w:val="000000"/>
          <w:sz w:val="18"/>
          <w:szCs w:val="18"/>
        </w:rPr>
        <w:t>______________________________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/CARTELLA%20CONDIVISA%20OK/1%20SEGRETERIA%20DIGITALE/Documents%20and%20Settings/Client/Desktop/csic8as00c@istruzione.it" TargetMode="External"/><Relationship Id="rId4" Type="http://schemas.openxmlformats.org/officeDocument/2006/relationships/hyperlink" Target="mailto:csic8as00c@pec.istruzione.it" TargetMode="External"/><Relationship Id="rId5" Type="http://schemas.openxmlformats.org/officeDocument/2006/relationships/hyperlink" Target="http://www.icbelvedere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0:00Z</dcterms:created>
  <dc:creator>arturo.verna</dc:creator>
  <dc:description/>
  <cp:keywords/>
  <dc:language>en-US</dc:language>
  <cp:lastModifiedBy>PC</cp:lastModifiedBy>
  <dcterms:modified xsi:type="dcterms:W3CDTF">2025-01-13T12:50:00Z</dcterms:modified>
  <cp:revision>2</cp:revision>
  <dc:subject/>
  <dc:title>FAC-SIMILE DEL VERBALE</dc:title>
</cp:coreProperties>
</file>