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ERBALE DEL CONSIGLIO DI CLASSE N. _____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______ SEZ. _____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Il giorno ________ del mese di _______________dell’anno ___________ alle ore ____________ nei locali del___ _______________________ si riunisce il Consiglio di classe tecnico, con la sola presenza dei docenti, della classe _____ sez._____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Presiede la riunione __l_ prof./prof.ssa____________________________________________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Funge da Segretario   __l__ prof./prof.ssa ____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ono presenti i professori: 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Prof./prof.ssa _________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of./prof.ssa 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ab/>
      </w:r>
      <w:r>
        <w:rPr>
          <w:b/>
        </w:rPr>
        <w:t>Sono assenti giustificati i seguenti Docenti; sostituiti come segue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f./prof.ssa _________________________ sostituito/a dal/dalla Prof./prof.ssa 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Consiglio di Classe si riunisce per trattare i seguenti argomenti posti all’ordine del giorn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damento didattico-disciplinare del gruppo classe compresi gli alunni BES (diversamente abili, DSA e altri BES) - eventuali casi particolari - valutazione mensile;</w:t>
      </w:r>
    </w:p>
    <w:p>
      <w:pPr>
        <w:pStyle w:val="Normal"/>
        <w:numPr>
          <w:ilvl w:val="0"/>
          <w:numId w:val="2"/>
        </w:numPr>
        <w:rPr/>
      </w:pPr>
      <w:r>
        <w:rPr/>
        <w:t>monitoraggio assenze alunni – eventuali segnalazioni;</w:t>
      </w:r>
    </w:p>
    <w:p>
      <w:pPr>
        <w:pStyle w:val="Normal"/>
        <w:numPr>
          <w:ilvl w:val="0"/>
          <w:numId w:val="2"/>
        </w:numPr>
        <w:rPr/>
      </w:pPr>
      <w:r>
        <w:rPr/>
        <w:t>verifica della progettazione svolta;</w:t>
      </w:r>
    </w:p>
    <w:p>
      <w:pPr>
        <w:pStyle w:val="Normal"/>
        <w:numPr>
          <w:ilvl w:val="0"/>
          <w:numId w:val="2"/>
        </w:numPr>
        <w:rPr/>
      </w:pPr>
      <w:r>
        <w:rPr/>
        <w:t>elaborazione ipotesi di progettazione per il periodo successivo;</w:t>
      </w:r>
      <w:bookmarkStart w:id="0" w:name="_Hlk96958715"/>
    </w:p>
    <w:p>
      <w:pPr>
        <w:pStyle w:val="Normal"/>
        <w:numPr>
          <w:ilvl w:val="0"/>
          <w:numId w:val="2"/>
        </w:numPr>
        <w:rPr/>
      </w:pPr>
      <w:r>
        <w:rPr/>
        <w:t>Valutazione del comportamento nella Scuola Secondaria di 1° Grado;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jc w:val="both"/>
        <w:rPr>
          <w:i/>
          <w:i/>
          <w:iCs/>
        </w:rPr>
      </w:pPr>
      <w:bookmarkEnd w:id="0"/>
      <w:r>
        <w:rPr/>
        <w:t>progetti PNRR;</w:t>
      </w:r>
      <w:bookmarkStart w:id="1" w:name="_Hlk66434818"/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jc w:val="both"/>
        <w:rPr>
          <w:i/>
          <w:i/>
          <w:iCs/>
        </w:rPr>
      </w:pPr>
      <w:bookmarkEnd w:id="1"/>
      <w:r>
        <w:rPr/>
        <w:t>prove nazionali INVALSI (solo classi terze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iconosciuta la validità dell’adunanza per il numero degli intervenuti, il Presidente/Coordinatore dichiara aperta la seduta, dando inizio alla discussione sugli argomenti all’ordine del giorno.</w:t>
      </w:r>
    </w:p>
    <w:tbl>
      <w:tblPr>
        <w:tblW w:w="1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7452"/>
      </w:tblGrid>
      <w:tr>
        <w:trPr/>
        <w:tc>
          <w:tcPr>
            <w:tcW w:w="1045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</w:rPr>
              <w:t xml:space="preserve">1° PUNTO  O.d.G. -  </w:t>
            </w:r>
            <w:r>
              <w:rPr>
                <w:sz w:val="20"/>
                <w:szCs w:val="20"/>
              </w:rPr>
              <w:t xml:space="preserve"> andamento didattico-disciplinare del gruppo classe compresi gli alunni BES (diversamente abili, DSA e altri BES) -  eventuali casi particolari - valutazione mensil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I docenti, sulla base del prospetto di valutazione mensile, relazionano sull’andamento didattico della classe e rilevano che: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/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right="-74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7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452"/>
      </w:tblGrid>
      <w:tr>
        <w:trPr/>
        <w:tc>
          <w:tcPr>
            <w:tcW w:w="1031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amente agli alunni con difficoltà di apprendimento e casi particolari (BES, DSA, DISABILITA’),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ella classe si evidenzia la seguente situazion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17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452"/>
      </w:tblGrid>
      <w:tr>
        <w:trPr/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</w:rPr>
              <w:t>2° PUNTO  O.d.G. -</w:t>
            </w:r>
            <w:r>
              <w:rPr>
                <w:sz w:val="20"/>
                <w:szCs w:val="20"/>
              </w:rPr>
              <w:t xml:space="preserve"> monitoraggio assenze alunni - eventuali segnalazioni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l Coordinatore, a seguito di controllo sul registro di classe, rileva/non rileva per alcuni alunni un numero di assenze che necessitano di apposita segnalazione. Gli alunni risultano i seguenti: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er i suddetti alunni si provvederà ad inviare specifica segnalazione alla famiglia tramite gli uffici della segreteria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0"/>
          <w:szCs w:val="20"/>
        </w:rPr>
      </w:pPr>
      <w:r>
        <w:rPr>
          <w:b/>
        </w:rPr>
        <w:t>3° PUNTO  O.d.G. -</w:t>
      </w:r>
      <w:r>
        <w:rPr/>
        <w:t xml:space="preserve">  </w:t>
      </w:r>
      <w:r>
        <w:rPr>
          <w:sz w:val="20"/>
          <w:szCs w:val="20"/>
        </w:rPr>
        <w:t xml:space="preserve">Verifica della progettazione svolta. </w:t>
      </w:r>
    </w:p>
    <w:p>
      <w:pPr>
        <w:pStyle w:val="Normal"/>
        <w:jc w:val="both"/>
        <w:rPr/>
      </w:pPr>
      <w:r>
        <w:rPr/>
        <w:t>I docenti relazionano in merito alla programmazione svolta facendo presente quanto di seguito riportato:</w:t>
      </w:r>
    </w:p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</w:rPr>
      </w:pPr>
      <w:r>
        <w:rPr>
          <w:b/>
        </w:rPr>
        <w:t>4° PUNTO  O.d.G. -</w:t>
      </w:r>
      <w:r>
        <w:rPr/>
        <w:t xml:space="preserve"> </w:t>
      </w:r>
      <w:r>
        <w:rPr>
          <w:sz w:val="20"/>
          <w:szCs w:val="20"/>
        </w:rPr>
        <w:t>Elaborazione ipotesi di progettazione per il periodo successivo.</w:t>
      </w:r>
    </w:p>
    <w:p>
      <w:pPr>
        <w:pStyle w:val="Normal"/>
        <w:jc w:val="both"/>
        <w:rPr/>
      </w:pPr>
      <w:r>
        <w:rPr/>
        <w:t>I docenti relazionano in merito all’elaborazione dell’ipotesi di lavoro per il mese successivo facendo presente quanto di seguito riporta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5° PUNTO  O.d.G. </w:t>
      </w:r>
      <w:r>
        <w:rPr>
          <w:b/>
        </w:rPr>
        <w:t>–</w:t>
      </w:r>
      <w:r>
        <w:rPr/>
        <w:t xml:space="preserve"> Valutazione del comportamento nella Scuola Secondaria di 1° Grado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 docenti relazionano in merito facendo presente quanto di seguito riportat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3702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112.65pt;mso-wrap-distance-left:9.05pt;mso-wrap-distance-right:9.05pt;mso-wrap-distance-top:0pt;mso-wrap-distance-bottom:0pt;margin-top:-0.35pt;mso-position-vertical-relative:text;margin-left:-1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6° PUNTO  O.d.G. </w:t>
      </w:r>
      <w:r>
        <w:rPr>
          <w:b/>
        </w:rPr>
        <w:t>–</w:t>
      </w:r>
      <w:r>
        <w:rPr/>
        <w:t xml:space="preserve"> progetti PNR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relazionano in merito facendo presente quanto di seguito riportato:</w:t>
      </w:r>
    </w:p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  <w:bookmarkStart w:id="2" w:name="_Hlk66434687"/>
            <w:bookmarkStart w:id="3" w:name="_Hlk66434687"/>
            <w:bookmarkEnd w:id="3"/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7° PUNTO O.d.G.</w:t>
      </w:r>
      <w:r>
        <w:rPr/>
        <w:t xml:space="preserve"> – prove nazionali INVALSI (solo classi terze);</w:t>
      </w:r>
    </w:p>
    <w:p>
      <w:pPr>
        <w:pStyle w:val="Normal"/>
        <w:jc w:val="both"/>
        <w:rPr/>
      </w:pPr>
      <w:r>
        <w:rPr/>
        <w:t>I docenti relazionano in merito facendo presente quanto di seguito riportato:</w:t>
      </w:r>
    </w:p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  <w:bookmarkStart w:id="4" w:name="_Hlk66434858"/>
            <w:bookmarkStart w:id="5" w:name="_Hlk66434858"/>
            <w:bookmarkEnd w:id="5"/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lle ore ________il Coordinatore di classe apre la seduta ai genitori eletti rappresentanti nel Consigli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isultano presenti i Sigg. genitori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isultano assenti i Sigg. genitori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 Coordinatore dà il benvenuto ai genitori eletti rappresentanti</w:t>
      </w:r>
      <w:r>
        <w:rPr>
          <w:b/>
          <w:color w:val="000000"/>
        </w:rPr>
        <w:t xml:space="preserve"> </w:t>
      </w:r>
      <w:r>
        <w:rPr>
          <w:color w:val="000000"/>
        </w:rPr>
        <w:t>e successivamente passa alla trattazione dei punti all’ordine del giorn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Cs w:val="18"/>
        </w:rPr>
      </w:pPr>
      <w:r>
        <w:rPr>
          <w:szCs w:val="18"/>
        </w:rPr>
        <w:t>andamento didattico-disciplinare generale della classe;</w:t>
      </w:r>
    </w:p>
    <w:p>
      <w:pPr>
        <w:pStyle w:val="Normal"/>
        <w:numPr>
          <w:ilvl w:val="0"/>
          <w:numId w:val="4"/>
        </w:numPr>
        <w:jc w:val="both"/>
        <w:rPr>
          <w:iCs/>
          <w:szCs w:val="18"/>
        </w:rPr>
      </w:pPr>
      <w:r>
        <w:rPr/>
        <w:t>Valutazione del comportamento nella Scuola Secondaria di 1° Grado</w:t>
      </w:r>
    </w:p>
    <w:p>
      <w:pPr>
        <w:pStyle w:val="Normal"/>
        <w:numPr>
          <w:ilvl w:val="0"/>
          <w:numId w:val="4"/>
        </w:numPr>
        <w:jc w:val="both"/>
        <w:rPr>
          <w:iCs/>
          <w:szCs w:val="18"/>
        </w:rPr>
      </w:pPr>
      <w:r>
        <w:rPr>
          <w:szCs w:val="18"/>
        </w:rPr>
        <w:t>progetti PNRR: informativa</w:t>
      </w:r>
    </w:p>
    <w:p>
      <w:pPr>
        <w:pStyle w:val="Normal"/>
        <w:numPr>
          <w:ilvl w:val="0"/>
          <w:numId w:val="4"/>
        </w:numPr>
        <w:jc w:val="both"/>
        <w:rPr>
          <w:iCs/>
          <w:szCs w:val="18"/>
        </w:rPr>
      </w:pPr>
      <w:r>
        <w:rPr>
          <w:szCs w:val="18"/>
        </w:rPr>
        <w:t>prove nazionali INVALSI: informativa</w:t>
      </w:r>
    </w:p>
    <w:p>
      <w:pPr>
        <w:pStyle w:val="Normal"/>
        <w:ind w:left="720" w:hanging="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iene data la parola ai genitori che aggiungono quanto segue:</w:t>
      </w:r>
    </w:p>
    <w:p>
      <w:pPr>
        <w:pStyle w:val="Corpodeltesto21"/>
        <w:spacing w:lineRule="atLeast" w:line="20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l presente verbale viene redatto, letto ed approvato all’unanimità/ a maggioranz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lle ore _____ , il Presidente dichiara sciolta la sedut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</w:t>
      </w:r>
      <w:r>
        <w:rPr/>
        <w:t xml:space="preserve">Il Segretario </w:t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>……………………………………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9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ind w:right="-1589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pacing w:val="22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7:00Z</dcterms:created>
  <dc:creator>acerbo</dc:creator>
  <dc:description/>
  <cp:keywords/>
  <dc:language>en-US</dc:language>
  <cp:lastModifiedBy>Administrator</cp:lastModifiedBy>
  <cp:lastPrinted>2011-03-09T08:59:00Z</cp:lastPrinted>
  <dcterms:modified xsi:type="dcterms:W3CDTF">2025-02-28T11:17:00Z</dcterms:modified>
  <cp:revision>39</cp:revision>
  <dc:subject/>
  <dc:title> </dc:title>
</cp:coreProperties>
</file>